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7/2018/KHT                                                         </w:t>
      </w:r>
      <w:r>
        <w:rPr>
          <w:rFonts w:cs="Times New Roman" w:ascii="Times New Roman" w:hAnsi="Times New Roman"/>
          <w:i/>
        </w:rPr>
        <w:t>Bình Chánh, ngày 29 tháng 09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07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01/10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07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SHDC +SHCN: Đại hội Chi đòan lớp (GVCN). Lúc 7g30 làm việc với du lịch về vấn đề ngoại khóa </w:t>
      </w:r>
      <w:r>
        <w:rPr>
          <w:rFonts w:cs="Times New Roman" w:ascii="Times New Roman" w:hAnsi="Times New Roman"/>
          <w:b/>
          <w:sz w:val="21"/>
          <w:szCs w:val="21"/>
        </w:rPr>
        <w:t>(BGH+ TTCM (Lý+ Hóa+Sinh+Sử+Địa)</w:t>
      </w:r>
      <w:r>
        <w:rPr>
          <w:rFonts w:cs="Times New Roman" w:ascii="Times New Roman" w:hAnsi="Times New Roman"/>
          <w:sz w:val="21"/>
          <w:szCs w:val="21"/>
        </w:rPr>
        <w:t xml:space="preserve">). Từ 8g15 đến 9g00 tập huấn thể thức văn bản </w:t>
      </w:r>
      <w:r>
        <w:rPr>
          <w:rFonts w:cs="Times New Roman" w:ascii="Times New Roman" w:hAnsi="Times New Roman"/>
          <w:b/>
          <w:sz w:val="21"/>
          <w:szCs w:val="21"/>
        </w:rPr>
        <w:t xml:space="preserve">(HĐT MR+NV tổ Văn phòng+3 khối trưởng – Đề nghị có mặt đúng giờ)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ội nghị CB-CC-VC cấp tổ trước 16g30 thứ 6 (Tổ chức trong ngày chuyên môn, hoặc chiều thứ 4 –TTCM+TTCĐ 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am dự lớp Bồi dưỡng chính trị cho đối tượng 4 (BGH – Cả ngày thứ năm và thứ bảy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ứ sáu: Tiếp Phòng KHTC về công tác mua sắm, sửa chữa nhỏ năm 2019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HT + KT).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Hội</w:t>
      </w:r>
      <w:r>
        <w:rPr>
          <w:rFonts w:cs="Times New Roman" w:ascii="Times New Roman" w:hAnsi="Times New Roman"/>
          <w:sz w:val="21"/>
          <w:szCs w:val="21"/>
        </w:rPr>
        <w:t xml:space="preserve"> nghị tổng kết Công tác liên tịch phối hợp hoạt động giữa Thành Đoàn và Sở GD&amp;ĐT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Gởi bài và ảnh làm kỷ yếu trước thứ bảy (GVCN, TTCM, CB, CĐ…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đăng ký, cam kết DTHT</w:t>
      </w:r>
      <w:r>
        <w:rPr>
          <w:rFonts w:cs="Times New Roman" w:ascii="Times New Roman" w:hAnsi="Times New Roman"/>
          <w:b/>
          <w:sz w:val="21"/>
          <w:szCs w:val="21"/>
        </w:rPr>
        <w:t xml:space="preserve">  (Giáo viên có nhu cầu DTHT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Thực hiện chuyến đi về nguồn tại Cần Giờ </w:t>
      </w:r>
      <w:r>
        <w:rPr>
          <w:rFonts w:cs="Times New Roman" w:ascii="Times New Roman" w:hAnsi="Times New Roman"/>
          <w:b/>
          <w:sz w:val="21"/>
          <w:szCs w:val="21"/>
        </w:rPr>
        <w:t>(ĐV+Mời HĐTr: Đăng ký cho Cô Dung trước 11g thứ 2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ập nhật ngày nghỉ HS trong sổ điểm đến 29/9/2018, có biện pháp xử lý những học sinh nghỉ nhiều. Lưu ý: Các bồn hoa, phía sau các phòng học còn nhiều rác, bịt nilon…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).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iển khai kế hoạch phòng chống hút thuốc lá trong học sinh trường THPT Tân Túc ( </w:t>
      </w:r>
      <w:r>
        <w:rPr>
          <w:rFonts w:cs="Times New Roman" w:ascii="Times New Roman" w:hAnsi="Times New Roman"/>
          <w:b/>
          <w:sz w:val="21"/>
          <w:szCs w:val="21"/>
        </w:rPr>
        <w:t xml:space="preserve">PHT+GVCN+CĐGV)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ực vệ sinh sân trường: A11 (Thứ ba), A12 (Thứ năm). Tổng vệ sinh toàn trường những lớp chưa thực hiên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chuẩn bị đồng phục lễ kỷ niệm 5 năm thành lập cho CB-GV-NV tòan trường </w:t>
      </w:r>
      <w:r>
        <w:rPr>
          <w:rFonts w:cs="Times New Roman" w:ascii="Times New Roman" w:hAnsi="Times New Roman"/>
          <w:b/>
          <w:sz w:val="21"/>
          <w:szCs w:val="21"/>
        </w:rPr>
        <w:t>(PHT+BCH CĐ + Tổ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ảng viên nộp lại phiếu nhận xét 76</w:t>
      </w:r>
      <w:r>
        <w:rPr>
          <w:rFonts w:cs="Times New Roman" w:ascii="Times New Roman" w:hAnsi="Times New Roman"/>
          <w:b/>
          <w:sz w:val="21"/>
          <w:szCs w:val="21"/>
        </w:rPr>
        <w:t xml:space="preserve"> cho VP </w:t>
      </w:r>
      <w:r>
        <w:rPr>
          <w:rFonts w:cs="Times New Roman" w:ascii="Times New Roman" w:hAnsi="Times New Roman"/>
          <w:sz w:val="21"/>
          <w:szCs w:val="21"/>
        </w:rPr>
        <w:t>(Anh Tú nhận và ghi nhận cẩn thậ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Chuẩn bị hồ sơ đăng ký thi đua Cụm, Sở năm học 2018-2019 trước thứ tư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ab/>
        <w:t>(Cô Thoa+ Cô An+Anh Tú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đảng viên, GV,CNV và phụ huynh lúc 8g40 và 14g40 hằng ngày 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>(BTCB-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p tổ CM: Hội nghị CB-CC-VC (Tất cả các tổ đều bắt đầu 8g00 theo ngày chuyên môn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Thực hiện tiết dạy giáo dục kỷ năng sống từ lớp C1 đến C8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Từ tiết 1 - Thứ bảy - Cô Oanh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T môn Lý, Sinh thứ ba </w:t>
      </w:r>
      <w:r>
        <w:rPr>
          <w:rFonts w:cs="Times New Roman" w:ascii="Times New Roman" w:hAnsi="Times New Roman"/>
          <w:b/>
          <w:sz w:val="21"/>
          <w:szCs w:val="21"/>
        </w:rPr>
        <w:t>(Tiết 1,2 - PHT+TKHĐ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cho học sinh tập bài thể dục giửa: Thứ ba – K10, thứ năm - K11, thứ sáu - K12</w:t>
      </w:r>
      <w:r>
        <w:rPr>
          <w:rFonts w:cs="Times New Roman" w:ascii="Times New Roman" w:hAnsi="Times New Roman"/>
          <w:b/>
          <w:sz w:val="21"/>
          <w:szCs w:val="21"/>
        </w:rPr>
        <w:t xml:space="preserve">  (Tổ TD+GT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òan chỉnh kế họach năm học, kế họach giáo dục nhà trường: Tổ CM </w:t>
      </w:r>
      <w:r>
        <w:rPr>
          <w:rFonts w:cs="Times New Roman" w:ascii="Times New Roman" w:hAnsi="Times New Roman"/>
          <w:b/>
          <w:sz w:val="21"/>
          <w:szCs w:val="21"/>
        </w:rPr>
        <w:t>(PHT+TKHĐ</w:t>
      </w:r>
      <w:r>
        <w:rPr>
          <w:rFonts w:cs="Times New Roman" w:ascii="Times New Roman" w:hAnsi="Times New Roman"/>
          <w:sz w:val="21"/>
          <w:szCs w:val="21"/>
        </w:rPr>
        <w:t xml:space="preserve">), cấp trường </w:t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hồ sơ, sổ sách: 2GV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Kim Linh, Hải Vân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Nộp cho VP -thứ 5)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 xml:space="preserve"> . </w:t>
      </w:r>
      <w:r>
        <w:rPr>
          <w:rFonts w:cs="Times New Roman" w:ascii="Times New Roman" w:hAnsi="Times New Roman"/>
          <w:color w:val="FF0000"/>
          <w:sz w:val="21"/>
          <w:szCs w:val="21"/>
        </w:rPr>
        <w:t>Dự giờ: Kim Linh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sổ điểm điện tử: 1 cột điểm hệ số 1  </w:t>
      </w:r>
      <w:r>
        <w:rPr>
          <w:rFonts w:cs="Times New Roman" w:ascii="Times New Roman" w:hAnsi="Times New Roman"/>
          <w:b/>
          <w:sz w:val="21"/>
          <w:szCs w:val="21"/>
        </w:rPr>
        <w:t>(BGH+T Min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Thực hiện công khai theo thông tư 36/2017/TT-BGDĐT ngày 28/12/2017 trên mạng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Anh Chơn + HT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óng la phong 5 phòng học, lắp ráp hệ thống âm thanh (GV đăng ký sử dụng lọai micro cho Thầy Thái trước thứ 3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óng tập hồ sơ Đại hội đại biểu Cha mẹ học sinh (Văn phòng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1080" w:hanging="8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ông báo chính thức các khỏan thu đầu năm. Chi lương tháng 10 năm 2018 </w:t>
      </w:r>
      <w:r>
        <w:rPr>
          <w:rFonts w:cs="Times New Roman" w:ascii="Times New Roman" w:hAnsi="Times New Roman"/>
          <w:b/>
          <w:sz w:val="21"/>
          <w:szCs w:val="21"/>
        </w:rPr>
        <w:t>(Hiệu trưởng+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nextPage"/>
      <w:pgSz w:w="12240" w:h="15840"/>
      <w:pgMar w:left="864" w:right="864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42:00Z</dcterms:created>
  <dc:creator>VNN.R9</dc:creator>
  <dc:description/>
  <cp:keywords/>
  <dc:language>en-US</dc:language>
  <cp:lastModifiedBy>ADMIN</cp:lastModifiedBy>
  <cp:lastPrinted>2018-09-24T06:47:00Z</cp:lastPrinted>
  <dcterms:modified xsi:type="dcterms:W3CDTF">2019-04-15T13:59:00Z</dcterms:modified>
  <cp:revision>5</cp:revision>
  <dc:subject/>
  <dc:title>TRƯỜNG THPT L Ê MINH XUÂN</dc:title>
</cp:coreProperties>
</file>